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jc w:val="distribute"/>
        <w:rPr>
          <w:rFonts w:ascii="正調祥南行書体EXP;ＭＳ Ｐ明朝" w:hAnsi="正調祥南行書体EXP;ＭＳ Ｐ明朝" w:eastAsia="正調祥南行書体EXP;ＭＳ Ｐ明朝" w:cs="id-懐映体Ｐ"/>
          <w:b/>
          <w:b/>
          <w:color w:val="FF0000"/>
          <w:sz w:val="90"/>
          <w:szCs w:val="90"/>
          <w:lang w:val="en-US" w:eastAsia="en-US"/>
        </w:rPr>
      </w:pPr>
      <w:r>
        <w:rPr>
          <w:rFonts w:eastAsia="正調祥南行書体EXP;ＭＳ Ｐ明朝" w:cs="id-懐映体Ｐ" w:ascii="正調祥南行書体EXP;ＭＳ Ｐ明朝" w:hAnsi="正調祥南行書体EXP;ＭＳ Ｐ明朝"/>
          <w:b/>
          <w:color w:val="FF00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-21590</wp:posOffset>
                </wp:positionV>
                <wp:extent cx="6534150" cy="2171700"/>
                <wp:effectExtent l="14605" t="20955" r="146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伊達のふる里夏まつ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2.75pt;margin-top:-1.7pt;width:514.4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伊達のふる里夏まつり</w:t>
                      </w:r>
                    </w:p>
                  </w:txbxContent>
                </v:textbox>
                <v:path textpathok="t"/>
                <v:textpath on="t" fitshape="t" string="伊達のふる里夏まつり" style="font-family:&quot;HGS創英角ﾎﾟｯﾌﾟ体&quot;;font-size:12pt"/>
                <v:fill o:detectmouseclick="t" color2="#c6d9f1"/>
                <v:stroke color="#17365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4" w:hanging="0"/>
        <w:jc w:val="distribute"/>
        <w:rPr>
          <w:rFonts w:ascii="正調祥南行書体EXP;ＭＳ Ｐ明朝" w:hAnsi="正調祥南行書体EXP;ＭＳ Ｐ明朝" w:eastAsia="正調祥南行書体EXP;ＭＳ Ｐ明朝" w:cs="id-懐映体Ｐ"/>
          <w:sz w:val="90"/>
          <w:szCs w:val="90"/>
        </w:rPr>
      </w:pPr>
      <w:r>
        <w:rPr>
          <w:rFonts w:eastAsia="正調祥南行書体EXP;ＭＳ Ｐ明朝" w:cs="id-懐映体Ｐ" w:ascii="正調祥南行書体EXP;ＭＳ Ｐ明朝" w:hAnsi="正調祥南行書体EXP;ＭＳ Ｐ明朝"/>
          <w:sz w:val="90"/>
          <w:szCs w:val="90"/>
        </w:rPr>
      </w:r>
    </w:p>
    <w:p>
      <w:pPr>
        <w:pStyle w:val="Normal"/>
        <w:ind w:right="544" w:hanging="0"/>
        <w:jc w:val="left"/>
        <w:rPr>
          <w:rFonts w:ascii="正調祥南行書体EXP;ＭＳ Ｐ明朝" w:hAnsi="正調祥南行書体EXP;ＭＳ Ｐ明朝" w:eastAsia="正調祥南行書体EXP;ＭＳ Ｐ明朝" w:cs="id-懐映体Ｐ"/>
          <w:sz w:val="48"/>
          <w:szCs w:val="48"/>
        </w:rPr>
      </w:pPr>
      <w:r>
        <w:rPr>
          <w:rFonts w:ascii="正調祥南行書体EXP;ＭＳ Ｐ明朝" w:hAnsi="正調祥南行書体EXP;ＭＳ Ｐ明朝" w:cs="id-懐映体Ｐ" w:eastAsia="正調祥南行書体EXP;ＭＳ Ｐ明朝"/>
          <w:sz w:val="48"/>
          <w:szCs w:val="48"/>
        </w:rPr>
        <w:t>　　　　</w:t>
      </w:r>
    </w:p>
    <w:p>
      <w:pPr>
        <w:pStyle w:val="Normal"/>
        <w:ind w:right="-1" w:hanging="0"/>
        <w:jc w:val="center"/>
        <w:rPr>
          <w:rFonts w:ascii="正調祥南行書体EXP;ＭＳ Ｐ明朝" w:hAnsi="正調祥南行書体EXP;ＭＳ Ｐ明朝" w:eastAsia="正調祥南行書体EXP;ＭＳ Ｐ明朝" w:cs="id-懐映体Ｐ"/>
          <w:b/>
          <w:b/>
          <w:sz w:val="48"/>
          <w:szCs w:val="48"/>
        </w:rPr>
      </w:pPr>
      <w:r>
        <w:rPr>
          <w:rFonts w:ascii="正調祥南行書体EXP;ＭＳ Ｐ明朝" w:hAnsi="正調祥南行書体EXP;ＭＳ Ｐ明朝" w:cs="id-懐映体Ｐ" w:eastAsia="正調祥南行書体EXP;ＭＳ Ｐ明朝"/>
          <w:b/>
          <w:sz w:val="48"/>
          <w:szCs w:val="48"/>
        </w:rPr>
        <w:t>～あなたの花火を打ち上げてみませんか～</w:t>
      </w:r>
    </w:p>
    <w:p>
      <w:pPr>
        <w:pStyle w:val="Normal"/>
        <w:jc w:val="center"/>
        <w:rPr>
          <w:rFonts w:ascii="正調祥南行書体EXP;ＭＳ Ｐ明朝" w:hAnsi="正調祥南行書体EXP;ＭＳ Ｐ明朝" w:eastAsia="正調祥南行書体EXP;ＭＳ Ｐ明朝" w:cs="id-懐映体Ｐ"/>
          <w:b/>
          <w:b/>
          <w:sz w:val="48"/>
          <w:szCs w:val="21"/>
        </w:rPr>
      </w:pPr>
      <w:r>
        <w:rPr>
          <w:rFonts w:eastAsia="正調祥南行書体EXP;ＭＳ Ｐ明朝" w:cs="id-懐映体Ｐ" w:ascii="正調祥南行書体EXP;ＭＳ Ｐ明朝" w:hAnsi="正調祥南行書体EXP;ＭＳ Ｐ明朝"/>
          <w:b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24"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★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誰かに自分の思いを伝えたいけど 伝えるきっかけがない ★</w:t>
      </w:r>
    </w:p>
    <w:p>
      <w:pPr>
        <w:pStyle w:val="Normal"/>
        <w:ind w:right="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174625</wp:posOffset>
            </wp:positionV>
            <wp:extent cx="452120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　★日頃の気持ちや感謝の言葉、伝えたいこと、絶好のチャンス★</w:t>
      </w:r>
    </w:p>
    <w:p>
      <w:pPr>
        <w:pStyle w:val="Normal"/>
        <w:ind w:right="124"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  <w:t>★</w:t>
      </w: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>そんなときは花火と一緒にその思いを伝えてみましょう ★</w:t>
      </w:r>
    </w:p>
    <w:p>
      <w:pPr>
        <w:pStyle w:val="Normal"/>
        <w:jc w:val="right"/>
        <w:rPr>
          <w:rFonts w:ascii="HG丸ｺﾞｼｯｸM-PRO" w:hAnsi="HG丸ｺﾞｼｯｸM-PRO" w:eastAsia="HG丸ｺﾞｼｯｸM-PRO" w:cs="id-懐流体１Ｐ"/>
          <w:b/>
          <w:b/>
          <w:color w:val="FF0000"/>
          <w:sz w:val="28"/>
          <w:szCs w:val="28"/>
        </w:rPr>
      </w:pPr>
      <w:r>
        <w:rPr>
          <w:rFonts w:eastAsia="HG丸ｺﾞｼｯｸM-PRO" w:cs="id-懐流体１Ｐ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  <w:lang w:val="en-US" w:eastAsia="en-US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71120</wp:posOffset>
                </wp:positionV>
                <wp:extent cx="6017895" cy="1452245"/>
                <wp:effectExtent l="92710" t="614680" r="18415" b="3797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5400">
                          <a:off x="0" y="0"/>
                          <a:ext cx="6017760" cy="145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 xml:space="preserve"> メッセージ花火募集 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23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5.6pt;width:473.8pt;height:114.3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 xml:space="preserve"> メッセージ花火募集 </w:t>
                      </w:r>
                    </w:p>
                  </w:txbxContent>
                </v:textbox>
                <v:path textpathok="t"/>
                <v:textpath on="t" fitshape="t" string=" メッセージ花火募集 " style="font-family:&quot;HGS創英角ﾎﾟｯﾌﾟ体&quot;;font-size:44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id-懐流体１Ｐ"/>
          <w:sz w:val="18"/>
          <w:szCs w:val="18"/>
        </w:rPr>
      </w:pPr>
      <w:r>
        <w:rPr>
          <w:rFonts w:eastAsia="HG丸ｺﾞｼｯｸM-PRO" w:cs="id-懐流体１Ｐ" w:ascii="HG丸ｺﾞｼｯｸM-PRO" w:hAnsi="HG丸ｺﾞｼｯｸM-PRO"/>
          <w:sz w:val="18"/>
          <w:szCs w:val="18"/>
        </w:rPr>
      </w:r>
    </w:p>
    <w:tbl>
      <w:tblPr>
        <w:tblW w:w="103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85"/>
      </w:tblGrid>
      <w:tr>
        <w:trPr>
          <w:trHeight w:val="402" w:hRule="atLeast"/>
        </w:trPr>
        <w:tc>
          <w:tcPr>
            <w:tcW w:w="1843" w:type="dxa"/>
            <w:tcBorders/>
          </w:tcPr>
          <w:p>
            <w:pPr>
              <w:pStyle w:val="Normal"/>
              <w:ind w:left="-1220" w:right="-39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花火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打上げ日時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sz w:val="24"/>
              </w:rPr>
              <w:t>８月１２日（日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午後８時３０分～午後９時（予定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悪天候で順延の場合は、１３日（月）に開催いたします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観覧場所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伊達市梁川町　広瀬川親水公園</w:t>
            </w:r>
          </w:p>
        </w:tc>
      </w:tr>
      <w:tr>
        <w:trPr>
          <w:trHeight w:val="114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ッセージ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結婚・出産・誕生・還暦などの長寿、入学・卒業・新築・サークル創立・大会優勝など、記念となるお祝い事 メッセージは、２５字以内。</w:t>
            </w:r>
          </w:p>
        </w:tc>
      </w:tr>
      <w:tr>
        <w:trPr>
          <w:trHeight w:val="169" w:hRule="atLeast"/>
        </w:trPr>
        <w:tc>
          <w:tcPr>
            <w:tcW w:w="1843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原則的に個人またはサークル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個人のお申込みについては、お１人様１件までとします。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個人情報の保護、企業名・商品名等の営利目的等、メッセージについて適切な表現であること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、主催者で審査確認させていただきます。（申込をお断りする場合もあります。）</w:t>
            </w:r>
          </w:p>
        </w:tc>
      </w:tr>
      <w:tr>
        <w:trPr>
          <w:trHeight w:val="32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申込金額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１口 １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０００円 </w:t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募締切</w:t>
            </w:r>
          </w:p>
        </w:tc>
        <w:tc>
          <w:tcPr>
            <w:tcW w:w="848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平成３０年７月２５日（水）まで</w:t>
            </w:r>
          </w:p>
        </w:tc>
      </w:tr>
    </w:tbl>
    <w:p>
      <w:pPr>
        <w:pStyle w:val="Normal"/>
        <w:ind w:left="1785" w:right="334" w:hanging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申込み先／問い合わせ先：伊達のふる里夏まつり実行委員会（伊達市商工会内）</w:t>
      </w:r>
    </w:p>
    <w:p>
      <w:pPr>
        <w:pStyle w:val="Normal"/>
        <w:ind w:left="3150" w:right="334" w:hanging="0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Ｔｅｌ　０２４（５７７）００５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145415</wp:posOffset>
                </wp:positionV>
                <wp:extent cx="6478270" cy="168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68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８月１２日伊達市梁川町・広瀬川親水公園で行われる『伊達のふる里夏まつり・花火大会』おいて、個人メッセージ花火を打上げます。結婚・誕生・長寿、新築など記念となるお祝い事をメッセージにしたため、花火の打上げの際に紹介するもの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メッセージの内容は、８月の伊達市・桑折町・国見町に新聞折込されるプログラムに掲載するとともに、当日会場で打上げ前に『あなたのメッセージ』をお名前とともにアナウンスいたし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花火の種類は４号玉となり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510.1pt;height:132.8pt;mso-wrap-distance-left:9.05pt;mso-wrap-distance-right:9.05pt;mso-wrap-distance-top:0pt;mso-wrap-distance-bottom:0pt;margin-top:11.45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８月１２日伊達市梁川町・広瀬川親水公園で行われる『伊達のふる里夏まつり・花火大会』おいて、個人メッセージ花火を打上げます。結婚・誕生・長寿、新築など記念となるお祝い事をメッセージにしたため、花火の打上げの際に紹介するもの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メッセージの内容は、８月の伊達市・桑折町・国見町に新聞折込されるプログラムに掲載するとともに、当日会場で打上げ前に『あなたのメッセージ』をお名前とともにアナウンスいたし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花火の種類は４号玉となり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334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  <w:font w:name="正調祥南行書体EXP">
    <w:altName w:val="ＭＳ Ｐ明朝"/>
    <w:charset w:val="80"/>
    <w:family w:val="script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1:00Z</dcterms:created>
  <dc:creator>Owner</dc:creator>
  <dc:description/>
  <cp:keywords/>
  <dc:language>en-US</dc:language>
  <cp:lastModifiedBy>user</cp:lastModifiedBy>
  <cp:lastPrinted>2012-06-25T11:21:00Z</cp:lastPrinted>
  <dcterms:modified xsi:type="dcterms:W3CDTF">2018-07-12T05:42:00Z</dcterms:modified>
  <cp:revision>3</cp:revision>
  <dc:subject/>
  <dc:title>みなさまの心のこもったメッセージ花火を夏の夜空に打上げてはいかがですか？</dc:title>
</cp:coreProperties>
</file>